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Ogłoszenie nr 221616-2013 z dnia 2013-06-10 r.</w:t>
        </w:r>
      </w:hyperlink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głoszenie o zamówieniu - Połaniec</w:t>
        <w:br/>
        <w:t>Na przedmiot zamówienia składa się zakup i dostawa materiałów eksploatacyjnych do drukarek oraz papieru do kserokopiarek wraz z wszelkimi kosztami, w tym m.in.: dostarczenia, załadunku, rozładunku przedmiotu umowy, ubezpieczenia transportu...</w:t>
        <w:br/>
        <w:t xml:space="preserve">Termin składania ofert: 2013-06-17 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Połaniec: Zakup i dostawa do szkół i Biura Projektu materiałów eksploatacyjnych do drukarek oraz papieru do kserokopiarek w ramach projektu Dziś nauka jutro sukces współfinansowanego z Europejskiego Funduszu Społecznego w Programie Operacyjnym Kapitał Ludzki Poddziałanie 9.1.2 Wyrównywanie szans edukacyjnych uczniów z grup o utrudnionym dostępie do edukacji oraz zmniejszanie różnic w jakości usług edukacyjnych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42656 - 2013; data zamieszczenia: 25.06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numer ogłoszenia w BZP: 221616 - 2013r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up i dostawa do szkół i Biura Projektu materiałów eksploatacyjnych do drukarek oraz papieru do kserokopiarek w ramach projektu Dziś nauka jutro sukces współfinansowanego z Europejskiego Funduszu Społecznego w Programie Operacyjnym Kapitał Ludzki Poddziałanie 9.1.2 Wyrównywanie szans edukacyjnych uczniów z grup o utrudnionym dostępie do edukacji oraz zmniejszanie różnic w jakości usług edukacyjnych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a przedmiot zamówienia składa się zakup i dostawa materiałów eksploatacyjnych do drukarek oraz papieru do kserokopiarek wraz z wszelkimi kosztami, w tym m.in.: dostarczenia, załadunku, rozładunku przedmiotu umowy, ubezpieczenia transportu przedmiotu umowy do czasu odbioru, gwarancji jakości na dostarczony towar, gdzie na przedmiot zamówienia składa się dostawa do: Publicznej Szkoły Podstawowej w Połańcu, ul. Żapniowska 1: Papier ksero A4 80g-m2, biały 500 ark-ryzę -60 ryz, Toner czarny do drukarki laserowej HP P1102W - równoważny do oryginału - 5szt., Tusz do drukarki atramentowej HP Officejet 6500A czarny - równoważny do oryginału - 5szt., Tusz do drukarki atramentowej HP Officejet 6500A żółty - równoważny do oryginału - 5 szt., Tusz do drukarki atramentowej HP Officejet 6500A niebieski - równoważny do oryginału - 5szt., Tusz do drukarki atramentowej HP Officejet 6500A czerwony - równoważny do oryginału - 15szt. Publicznego Gimnazjum Nr 1 w Połańcu ul. Żapniowska 1: Papier ksero A4 80g-m2 500ark-ryzę biały - 70ryz, Tusz do drukarki atramentowej HP Officejet 6500A czarny - równoważny do oryginału - 5szt., Tusz do drukarki atramentowej HP Officejet 6500A żółty - równoważny do oryginału - 5szt., Tusz do drukarki atramentowej HP Officejet 6500A niebieski - równoważny do oryginału - 5szt., Tusz do drukarki atramentowej HP Officejet 6500A czerwony - równoważny do oryginału - 5szt., Toner czarny do drukarki laserowej HP P1102W - równoważny do oryginału - 5szt. Biura Projektu ZEAOiW w Połańcu ul. Ruszczańska 27: Papier ksero A4 80g-m2 biały 500 ark-ryzę - 18ryz. - zgodnie z opisem przedmiotu zamówienia - formularzem cenowym przedmiotowego zamówienia - stanowiącym załącznik Nr 6 SIWZ. Materiały eksploatacyjne muszą być fabrycznie nowe, wolne od wad oraz dopuszczone do stosowania zgodnie z przeznaczeniem. Wszystkie dostarczone materiały muszą spełniać wszelkie wymogi norm określonych obowiązującym prawem. Wskazanie nazw zwyczajowych czy producentów w zamieszczonych elementach opisu przedmiotu zamówienia służy wyłącznie określeniu cech technicznych i jakościowych. Zamawiający dopuszcza rozwiązania równoważne opisywanym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0.19.21.13-6, 30.19.76.44-2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projekt/program: Projekt pn. Dziś nauka jutro sukces współfinansowany z Europejskiego Funduszu Społecznego PO KL, Priorytet IX Rozwój wykształcenia i kompetencji w regionie, Działanie 9.1.Wyrównywanie szans edukacyjnych i zapewnienie wysokiej jakości usług edukacyjnych świadczonych w systemie oświaty, Poddziałanie 9.1.2. Wyrównywanie szans edukacyjnych uczniów z grup o utrudnionym dostępie do edukacji oraz zmniejszenie różnic w jakości usług edukacyjnych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4.06.2013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NKRET PLUS Leszek Ozioro, ul. Chałubińskiego 44, 25-619 Kielce, kraj/woj. świętokrzyskie.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" w:ascii="Arial" w:hAnsi="Arial"/>
          <w:sz w:val="20"/>
          <w:szCs w:val="20"/>
          <w:lang w:eastAsia="pl-PL"/>
        </w:rPr>
        <w:t>: 2315,09 PLN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601,60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601,6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171,18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LN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</w:t>
      </w:r>
      <w:r>
        <w:rPr/>
        <w:t>Podpisał:                           Dyrektor ZEAOiW w Połańcu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mgr Jadwiga Kral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8055" cy="723900"/>
          <wp:effectExtent l="0" t="0" r="0" b="0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805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1210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21616&amp;rok=2013-06-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56:00Z</dcterms:created>
  <dc:creator>Waldek</dc:creator>
  <dc:description/>
  <cp:keywords/>
  <dc:language>en-US</dc:language>
  <cp:lastModifiedBy>Waldek</cp:lastModifiedBy>
  <cp:lastPrinted>2013-06-25T08:59:00Z</cp:lastPrinted>
  <dcterms:modified xsi:type="dcterms:W3CDTF">2013-06-25T07:01:00Z</dcterms:modified>
  <cp:revision>2</cp:revision>
  <dc:subject/>
  <dc:title/>
</cp:coreProperties>
</file>